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icato stampa del 25 gennaio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ente sarà più come prima 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L’ing. Fausto Pepe è stato rimesso in libertà, ne siamo contenti, ma continueremo a non partecipare alle manifestazioni di “solidarietà” organizzate dal suo partito che servono solo ad attaccare la magistratura per giustificare metodi inaccettabili di gestione politico-affaristica.</w:t>
      </w:r>
    </w:p>
    <w:p>
      <w:pPr>
        <w:pStyle w:val="Normal"/>
        <w:jc w:val="both"/>
        <w:rPr/>
      </w:pPr>
      <w:r>
        <w:rPr/>
        <w:t>Stamattina il sindaco, Fausto Pepe, tornerà nella sede del Comune e dovrà fare i conti con una situazione ancora più difficile di quella lasciata 10 giorni fa: la maggioranza è sempre più sfilacciata; una crisi si trascina da 8 mesi per le piroette di consiglieri comunali alla affannosa e perenne ricerca di incarichi; il Programma di  Mandato è oramai dimenticato e la politica del palazzo è sempre più lontana dai bisogni dei cittadini.</w:t>
      </w:r>
    </w:p>
    <w:p>
      <w:pPr>
        <w:pStyle w:val="Normal"/>
        <w:jc w:val="both"/>
        <w:rPr/>
      </w:pPr>
      <w:r>
        <w:rPr/>
        <w:t>Ora non si può più tergiversare !</w:t>
      </w:r>
    </w:p>
    <w:p>
      <w:pPr>
        <w:pStyle w:val="Normal"/>
        <w:jc w:val="both"/>
        <w:rPr/>
      </w:pPr>
      <w:r>
        <w:rPr/>
        <w:t>Fausto Pepe deve chiarire se si considera sindaco di Mastella oppure, sindaco di una coalizione; i partiti e gli amministratori del centro sinistra devono spiegare se considerano normale che i concorsi, le gare di appalto e le procedure per assegnare gli incarichi negli Enti pubblici, siano truccati; se ritengono che sia normale minacciare la crisi di istituzioni democraticamente elette per imporre la nomina di un proprio dirigente; se pensano che il consenso elettorale debba essere cercato con metodi clientelari.</w:t>
      </w:r>
    </w:p>
    <w:p>
      <w:pPr>
        <w:pStyle w:val="Normal"/>
        <w:jc w:val="both"/>
        <w:rPr/>
      </w:pPr>
      <w:r>
        <w:rPr/>
        <w:t xml:space="preserve">Noi, elettori, sostenitori e candidati del centrosinistra, riteniamo che la intera coalizione debba ora avviare una riflessione seria, urgente e partecipata su questi temi e sulla possibilità di rilanciare concretamente la azione amministrativa nel rispetto del programma elettorale condiviso che ha avuto il consenso della gran maggioranza dei cittadini, ribadendo la necessità della assoluta correttezza e trasparenza della attività politica e di governo della città. </w:t>
      </w:r>
    </w:p>
    <w:p>
      <w:pPr>
        <w:pStyle w:val="Normal"/>
        <w:jc w:val="both"/>
        <w:rPr/>
      </w:pPr>
      <w:r>
        <w:rPr/>
        <w:t>Se invece, il sindaco, gli amministratori e i dirigenti dei partiti del centrosinistra pensano di eludere questo necessario chiarimento, allora è meglio andare allo scioglimento del Consiglio Comunale e alle conseguenti elezioni anticipa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  <w:t>Marcelo Amendola – Confederazione Sindacale Unitaria di Base</w:t>
      </w:r>
    </w:p>
    <w:p>
      <w:pPr>
        <w:pStyle w:val="Normal"/>
        <w:ind w:left="2124" w:firstLine="708"/>
        <w:rPr/>
      </w:pPr>
      <w:r>
        <w:rPr/>
        <w:t>Gabriele Corona – Associazione “altrabenevento”</w:t>
      </w:r>
    </w:p>
    <w:p>
      <w:pPr>
        <w:pStyle w:val="Normal"/>
        <w:ind w:left="2124" w:firstLine="708"/>
        <w:rPr/>
      </w:pPr>
      <w:r>
        <w:rPr/>
        <w:t>Giuseppe Morone- “Punto a sinistra”</w:t>
      </w:r>
    </w:p>
    <w:p>
      <w:pPr>
        <w:pStyle w:val="Normal"/>
        <w:ind w:left="2124" w:firstLine="708"/>
        <w:rPr/>
      </w:pPr>
      <w:r>
        <w:rPr/>
        <w:t>Marilina Pizzi – Ambientalista</w:t>
      </w:r>
    </w:p>
    <w:p>
      <w:pPr>
        <w:pStyle w:val="Normal"/>
        <w:ind w:left="2124" w:firstLine="708"/>
        <w:rPr/>
      </w:pPr>
      <w:r>
        <w:rPr/>
        <w:t xml:space="preserve">Renato Siciliano – CUB- Asia </w:t>
      </w:r>
    </w:p>
    <w:p>
      <w:pPr>
        <w:pStyle w:val="Normal"/>
        <w:ind w:left="2124" w:firstLine="708"/>
        <w:rPr/>
      </w:pPr>
      <w:r>
        <w:rPr/>
        <w:t>Maurizio Zeoli – Codacons</w:t>
      </w:r>
    </w:p>
    <w:p>
      <w:pPr>
        <w:pStyle w:val="Normal"/>
        <w:ind w:left="2124" w:firstLine="708"/>
        <w:rPr/>
      </w:pPr>
      <w:r>
        <w:rPr/>
        <w:t>Alberto Zollo – Slai Co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04:00Z</dcterms:created>
  <dc:creator>*</dc:creator>
  <dc:description/>
  <cp:keywords/>
  <dc:language>en-US</dc:language>
  <cp:lastModifiedBy>*</cp:lastModifiedBy>
  <dcterms:modified xsi:type="dcterms:W3CDTF">2008-01-25T15:58:00Z</dcterms:modified>
  <cp:revision>6</cp:revision>
  <dc:subject/>
  <dc:title/>
</cp:coreProperties>
</file>